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MOLDAVEST FUTURA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Návod k použití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zgrafitová fosfátová velmi přesná zatmelovací hmota pro rychlé i konvenční vypalování určená pro korunky a můstky z drahokovových slitin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898"/>
        <w:gridCol w:w="708"/>
        <w:gridCol w:w="540"/>
        <w:gridCol w:w="173"/>
        <w:gridCol w:w="907"/>
        <w:gridCol w:w="180"/>
        <w:gridCol w:w="1093"/>
        <w:gridCol w:w="669"/>
        <w:gridCol w:w="578"/>
        <w:gridCol w:w="416"/>
        <w:gridCol w:w="1020"/>
      </w:tblGrid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ladování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ášek uchovávejte na chladném, suchém místě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skladujte míchací tekutinu za teploty nižší než 5°C, protože je citlivá na nízkou teplotu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ovní teplota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i 22°C (pokojová teplota)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ísící poměr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g prášku – 22 ml tekuti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g prášku – 13 ml tekutiny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ísící poměr pro 160 g sáček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g prášku, 35 ml tekutiny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Koncentrace tekutin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 liquid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příklady)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centrace pro 1000 ml tekutiny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centrace            koncentrát (ml)            destilovaná voda (ml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%                                500                                     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5 %                                650                                     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%                                750                                     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%                                950                                       50</w:t>
            </w:r>
          </w:p>
        </w:tc>
      </w:tr>
      <w:tr>
        <w:trPr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centrac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áček 1×160 g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áček 2×160 g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áček 3×160 g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centrace (%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kutina (ml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t. voda (ml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kutina (ml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t. voda (ml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kutina (ml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t. voda (ml)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  <w:br/>
              <w:t>60</w:t>
              <w:br/>
              <w:t>55</w:t>
              <w:br/>
              <w:t>50</w:t>
              <w:br/>
              <w:t>45</w:t>
              <w:br/>
              <w:t>4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  <w:br/>
              <w:t>32</w:t>
              <w:br/>
              <w:t>30</w:t>
              <w:br/>
              <w:t>28</w:t>
              <w:br/>
              <w:t>26</w:t>
              <w:br/>
              <w:t>25</w:t>
              <w:br/>
              <w:t>23</w:t>
              <w:br/>
              <w:t>21</w:t>
              <w:br/>
              <w:t>19</w:t>
              <w:br/>
              <w:t>17,5</w:t>
              <w:br/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  <w:br/>
              <w:t>5</w:t>
              <w:br/>
              <w:t>7</w:t>
              <w:br/>
              <w:t>9</w:t>
              <w:br/>
              <w:t>10</w:t>
              <w:br/>
              <w:t>12</w:t>
              <w:br/>
              <w:t>14</w:t>
              <w:br/>
              <w:t>16</w:t>
              <w:br/>
              <w:t>17,5</w:t>
              <w:br/>
              <w:t>19</w:t>
              <w:b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  <w:br/>
              <w:t>64</w:t>
              <w:br/>
              <w:t>60</w:t>
              <w:br/>
              <w:t>56</w:t>
              <w:br/>
              <w:t>52</w:t>
              <w:br/>
              <w:t>50</w:t>
              <w:br/>
              <w:t>46</w:t>
              <w:br/>
              <w:t>42</w:t>
              <w:br/>
              <w:t>38</w:t>
              <w:br/>
              <w:t>35</w:t>
              <w:br/>
              <w:t>32</w:t>
              <w:br/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  <w:br/>
              <w:t>6</w:t>
              <w:br/>
              <w:t>10</w:t>
              <w:br/>
              <w:t>14</w:t>
              <w:br/>
              <w:t>18</w:t>
              <w:br/>
              <w:t>20</w:t>
              <w:br/>
              <w:t>24</w:t>
              <w:br/>
              <w:t>28</w:t>
              <w:br/>
              <w:t>32</w:t>
              <w:br/>
              <w:t>35</w:t>
              <w:br/>
              <w:t>38</w:t>
              <w:br/>
              <w:t>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  <w:br/>
              <w:t>99</w:t>
              <w:br/>
              <w:t>96</w:t>
              <w:br/>
              <w:t>90</w:t>
              <w:br/>
              <w:t>84</w:t>
              <w:br/>
              <w:t>78</w:t>
              <w:br/>
              <w:t>75</w:t>
              <w:br/>
              <w:t>69</w:t>
              <w:br/>
              <w:t>63</w:t>
              <w:br/>
              <w:t>57</w:t>
              <w:br/>
              <w:t>52,5</w:t>
              <w:br/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  <w:br/>
              <w:t>9</w:t>
              <w:br/>
              <w:t>15</w:t>
              <w:br/>
              <w:t>21</w:t>
              <w:br/>
              <w:t>27</w:t>
              <w:br/>
              <w:t>30</w:t>
              <w:br/>
              <w:t>36</w:t>
              <w:br/>
              <w:t>42</w:t>
              <w:br/>
              <w:t>48</w:t>
              <w:br/>
              <w:t>52,5</w:t>
              <w:br/>
              <w:t>57</w:t>
              <w:br/>
              <w:t>63</w:t>
            </w:r>
          </w:p>
        </w:tc>
      </w:tr>
      <w:tr>
        <w:trPr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panze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trola expanze (%)</w:t>
            </w:r>
          </w:p>
        </w:tc>
      </w:tr>
      <w:tr>
        <w:trPr>
          <w:trHeight w:val="406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itina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itiny s vysokým obsahem zlata, univerzální slitiny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itiny se sníženým obsahem zlata, univerzální slitiny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itiny s vysokým obsahem zlata pro keramiku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itiny se sníženým obsahem zlata pro keramiku</w:t>
            </w:r>
          </w:p>
        </w:tc>
      </w:tr>
      <w:tr>
        <w:trPr>
          <w:trHeight w:val="411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ka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lový materiál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inleje, onlej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ečné korunky– vos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– 5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– 5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korunky a můstky - vos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– 7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– 7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– 9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– 90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kapničky – modelová pryskyřic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– 8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– 8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– 9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– 95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 Moldavest futura Extra-Liquid je použitelný i pro teleskopické a kónické korunky. Míchací podíl: 100 g prášku – 22 ml tekutiny / Prosím označte si štítek lahve pro přehled o expanz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 zvýšení expanze lze použít mísící tekutinu Special BS liquid 3.</w:t>
      </w:r>
    </w:p>
    <w:p>
      <w:pPr>
        <w:pStyle w:val="Normal"/>
        <w:rPr>
          <w:sz w:val="20"/>
        </w:rPr>
      </w:pPr>
      <w:r>
        <w:rPr>
          <w:sz w:val="20"/>
        </w:rPr>
        <w:t>Tyto údaje byly získány na základě našeho vývoje a výzkumu a mohou se individuálně lišit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728"/>
        <w:gridCol w:w="360"/>
        <w:gridCol w:w="900"/>
        <w:gridCol w:w="1260"/>
        <w:gridCol w:w="845"/>
        <w:gridCol w:w="846"/>
        <w:gridCol w:w="845"/>
        <w:gridCol w:w="84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ční míchání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atmelovací hmotu míchejte lopatkou, dokud nebude prášek zcela promísen s tekutinou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chání ve vakuové míchačce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vteřin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ložte do vakuové míchačky, na 15 vteřin zapněte vakuum bez míchání. Poté míchejte 60 vteřin pod vakuem. Pravidelně kontrolujte správnou funkci vakua/míchadla. Nesprávné vakuum způsobuje nepřesnosti a bublinky na odlitku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vní dob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i 7 minut při 22°C (pokojová teplota)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ovní doba závisí na pokojové teplotě. Teplo zkracuje pracovní dobu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licích kroužků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užívejte pouze ocelové kroužky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 kroužky X1 a X3 doporučujeme pouze 1 vrstvu pásky, pro kroužky X6 a X9 2 vrstvy.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tmelování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oužek vyplňte zatmelovací hmotou za použití vibrátoru. Vyvarujte se nadměrných vibrací, aby nedošlo k tvorbě bublinek.</w:t>
            </w:r>
          </w:p>
        </w:tc>
      </w:tr>
      <w:tr>
        <w:trPr>
          <w:trHeight w:val="6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ístění kroužků do vypalovací pece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oužky vložte do pece 20 minut po počátku míchání. Zdrsněte povrch před umístěním do vypalovací pece.</w:t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chlé vypalován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p slitin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ýchozí teplota (°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ečná teplota (°C)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žení teploty (min)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9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itiny s vysokým obsahem zla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 –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7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zální slitiny s vysokým obsahem zla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 –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itiny se sníženým obsahem zla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 –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7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zální slitiny se sníženým obsahem zla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 –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itiny s vysokým obsahem zlata pro keramik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950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*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itiny se sníženým obsahem zlata pro keramik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950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*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žení teploty by mělo být prodlouženo, pokud je současně vypalováno více kroužků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Není vhodné pro kroužky X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 Konečná teplota může být zvýšena až na 950°C, pokud se vyskytnou problémy s kapničkami. Nedávejte formu do pece při teplotě 950°C, ale raději při 850°C, poté zahřívejte na konečnou teplotu po 10°C za minutu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967"/>
        <w:gridCol w:w="2481"/>
        <w:gridCol w:w="1440"/>
        <w:gridCol w:w="620"/>
        <w:gridCol w:w="621"/>
        <w:gridCol w:w="620"/>
        <w:gridCol w:w="621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venční vypalován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pl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růst teploty (°C/min)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žení teploty (min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 závislosti na velikosti kroužku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9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i 23°C – 270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°C – 580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°C – konečná teplota (max. 950°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zpečnostní pokyn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ikdy neotvírejte pec během vypalování vosku.</w:t>
      </w:r>
    </w:p>
    <w:p>
      <w:pPr>
        <w:pStyle w:val="Normal"/>
        <w:rPr>
          <w:sz w:val="20"/>
        </w:rPr>
      </w:pPr>
      <w:r>
        <w:rPr>
          <w:sz w:val="20"/>
        </w:rPr>
        <w:t>Zatmelovací hmota obsahuje křemík, nevdechujte prach. Nebezpečí onemocnění plic.</w:t>
      </w:r>
    </w:p>
    <w:p>
      <w:pPr>
        <w:pStyle w:val="Normal"/>
        <w:rPr>
          <w:sz w:val="20"/>
        </w:rPr>
      </w:pPr>
      <w:r>
        <w:rPr>
          <w:sz w:val="20"/>
        </w:rPr>
        <w:t>Při práci doporučujeme nosit ochrannou roušku.</w:t>
      </w:r>
    </w:p>
    <w:p>
      <w:pPr>
        <w:pStyle w:val="Normal"/>
        <w:rPr>
          <w:sz w:val="20"/>
        </w:rPr>
      </w:pPr>
      <w:r>
        <w:rPr>
          <w:sz w:val="20"/>
        </w:rPr>
        <w:t>Zabraňte uvolňování prachu při otvírání sáčku a plnění míchací nádoby.</w:t>
      </w:r>
    </w:p>
    <w:p>
      <w:pPr>
        <w:pStyle w:val="Normal"/>
        <w:rPr>
          <w:sz w:val="20"/>
        </w:rPr>
      </w:pPr>
      <w:r>
        <w:rPr>
          <w:sz w:val="20"/>
        </w:rPr>
        <w:t>Než prázdný sáček zmačkáte, vypláchněte jej vodou.</w:t>
      </w:r>
    </w:p>
    <w:p>
      <w:pPr>
        <w:pStyle w:val="Normal"/>
        <w:rPr>
          <w:sz w:val="20"/>
        </w:rPr>
      </w:pPr>
      <w:r>
        <w:rPr>
          <w:sz w:val="20"/>
        </w:rPr>
        <w:t>Před otíráním prachu z pracovní plochy jej vždy předem zvlhčete.</w:t>
      </w:r>
    </w:p>
    <w:p>
      <w:pPr>
        <w:pStyle w:val="Normal"/>
        <w:rPr>
          <w:sz w:val="20"/>
        </w:rPr>
      </w:pPr>
      <w:r>
        <w:rPr>
          <w:sz w:val="20"/>
        </w:rPr>
        <w:t>Po odlití zchlaďte formu ve vodě a ponechte ji tam tak dlouho, dokud nebude zatmelovací hmota zcela provlhčena. Při vyjímání odlitku tak nebude vznikat prach.</w:t>
      </w:r>
    </w:p>
    <w:p>
      <w:pPr>
        <w:pStyle w:val="Normal"/>
        <w:rPr>
          <w:sz w:val="20"/>
        </w:rPr>
      </w:pPr>
      <w:r>
        <w:rPr>
          <w:sz w:val="20"/>
        </w:rPr>
        <w:t>Při pískování použijte odsávání s jemným filtrem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05:00Z</dcterms:created>
  <dc:creator>Petr</dc:creator>
  <dc:description/>
  <dc:language>en-US</dc:language>
  <cp:lastModifiedBy>Petr</cp:lastModifiedBy>
  <dcterms:modified xsi:type="dcterms:W3CDTF">2009-04-20T09:05:00Z</dcterms:modified>
  <cp:revision>1</cp:revision>
  <dc:subject/>
  <dc:title/>
</cp:coreProperties>
</file>